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uk-UA"/>
        </w:rPr>
        <w:t>Склад науково-методичної ради закладу: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ук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 Дмитрівна — голова ради, заступник директора з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навчальної роботи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>Гуйванюк Лілія Миколаївна — член ради, директор закладу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>Козаріз Наталія Михайлівна  - керівник методичного об’єднання вчителів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уманітарного циклу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>Пріньковська Оксана Михайлівна — член ради, керівник методичного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б</w:t>
      </w:r>
      <w:r>
        <w:rPr>
          <w:rFonts w:cs="Garamond" w:ascii="Garamond" w:hAnsi="Garamond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днання початкових класів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Гаврилюк Євдокія Степанівна — член ради, керівник методичного 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природничо-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атематичного циклу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Курик Таміла Миколаївна – член ради, керівник  методичного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об’єднання класних керівників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>Попович Руслана Василівна — член ради, практичний психолог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еми самоосвіти вчител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35"/>
        <w:gridCol w:w="2126"/>
        <w:gridCol w:w="549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та ініціали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к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.  літ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нтелектуальних здібностей учнів засобами розвиваючих ігор на заняттях зарубіжної літератур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із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гл. мов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сучасних технологій з метою підвищення рівня знань учнів та розвитку їхньої творчої активності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к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овадження сучасних ефективних форм навчання у процес вивчення української літератур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Є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тивізація пізнавальної діяльності учнів на уроках математики з використанням дидактичних ігор та інформаційних технологі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инюк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ияти розвитку гуманістичних рис особистості учнів, їхніх творчих здібностей, вихованню екологічної культур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Н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овадження інноваційних технологій з метою розвитку творчих здібностей учні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М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гл. мов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ристання різноманітних вправ під час вивчення лексики на уроках англійської мови, як засіб розвитку творчих здібностей учні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ристання інтерактивних технологій навчання на уроках історії та правознавства.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к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ціонально свідомої людини, якій притаманні певний світогляд та спосіб мислення, почуття, вчинки, спрямовані на саморозвиток та розвиток демократичного суспільства в Україні.</w:t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ьковськ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особистісно-орієнтованого навчання шляхом використання інтерактивних технологій з метою розвитку пізнавальної діяльності учнів на уроках біологі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овій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вдосконалення школярів з використанням досягнень новітніх інформаційних технологі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ук К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няття рівня духовності, педагогічної майстерності, творчості з метою підвищення ефективності естетичного виховання учні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чак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овадження інноваційних технологій в навчальну діяльність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творчих здібностей школярів.  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ньковська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мування дитячого колективу, розвиток інтересу до знань</w:t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чман Н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пізнавальної діяльності молодших школярів</w:t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ич Р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грація дітей з особливими освітніми потребами в загальноосвітній школі 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ич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ринципу наочності з урахуванням можливостей сучасних інформаційних техноло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юк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слова у формуванні національно мовної особистості,морально – духовному розвитку дитини.</w:t>
            </w:r>
          </w:p>
        </w:tc>
      </w:tr>
      <w:tr>
        <w:trPr>
          <w:trHeight w:val="14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надко М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орм правописної фор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984806"/>
          <w:sz w:val="40"/>
          <w:szCs w:val="40"/>
          <w:lang w:val="uk-UA"/>
        </w:rPr>
      </w:pPr>
      <w:r>
        <w:rPr>
          <w:b/>
          <w:i/>
          <w:color w:val="2A1304"/>
          <w:sz w:val="72"/>
          <w:szCs w:val="72"/>
          <w:lang w:val="en-US" w:eastAsia="en-US"/>
        </w:rPr>
        <w:drawing>
          <wp:inline distT="0" distB="0" distL="0" distR="0">
            <wp:extent cx="86296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984806"/>
          <w:sz w:val="40"/>
          <w:szCs w:val="40"/>
          <w:lang w:val="uk-UA"/>
        </w:rPr>
        <w:t xml:space="preserve">Мережа методичної роботи в закладі: </w:t>
      </w:r>
    </w:p>
    <w:p>
      <w:pPr>
        <w:pStyle w:val="Normal"/>
        <w:jc w:val="center"/>
        <w:rPr>
          <w:b/>
          <w:b/>
          <w:color w:val="663300"/>
          <w:sz w:val="40"/>
          <w:szCs w:val="40"/>
          <w:lang w:val="uk-UA"/>
        </w:rPr>
      </w:pPr>
      <w:r>
        <w:rPr>
          <w:b/>
          <w:color w:val="663300"/>
          <w:sz w:val="40"/>
          <w:szCs w:val="40"/>
          <w:lang w:val="uk-UA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520"/>
        <w:gridCol w:w="3240"/>
        <w:gridCol w:w="3883"/>
        <w:gridCol w:w="885"/>
      </w:tblGrid>
      <w:tr>
        <w:trPr/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663300"/>
                <w:sz w:val="36"/>
                <w:szCs w:val="36"/>
                <w:lang w:val="uk-UA"/>
              </w:rPr>
              <w:t xml:space="preserve">             </w:t>
            </w:r>
            <w:r>
              <w:rPr>
                <w:b/>
                <w:color w:val="663300"/>
                <w:sz w:val="36"/>
                <w:szCs w:val="36"/>
                <w:lang w:val="uk-UA"/>
              </w:rPr>
              <w:t>Ф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663300"/>
                <w:sz w:val="36"/>
                <w:szCs w:val="36"/>
                <w:lang w:val="uk-UA"/>
              </w:rPr>
            </w:pPr>
            <w:r>
              <w:rPr>
                <w:b/>
                <w:color w:val="663300"/>
                <w:sz w:val="36"/>
                <w:szCs w:val="36"/>
                <w:lang w:val="uk-UA"/>
              </w:rPr>
              <w:t xml:space="preserve">             </w:t>
            </w:r>
            <w:r>
              <w:rPr>
                <w:b/>
                <w:color w:val="663300"/>
                <w:sz w:val="36"/>
                <w:szCs w:val="36"/>
                <w:lang w:val="uk-UA"/>
              </w:rPr>
              <w:t>Скла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663300"/>
                <w:sz w:val="36"/>
                <w:szCs w:val="36"/>
                <w:lang w:val="uk-UA"/>
              </w:rPr>
            </w:pPr>
            <w:r>
              <w:rPr>
                <w:b/>
                <w:color w:val="663300"/>
                <w:sz w:val="36"/>
                <w:szCs w:val="36"/>
                <w:lang w:val="uk-UA"/>
              </w:rPr>
              <w:t xml:space="preserve">           </w:t>
            </w:r>
            <w:r>
              <w:rPr>
                <w:b/>
                <w:color w:val="663300"/>
                <w:sz w:val="36"/>
                <w:szCs w:val="36"/>
                <w:lang w:val="uk-UA"/>
              </w:rPr>
              <w:t>Проблем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663300"/>
                <w:sz w:val="36"/>
                <w:szCs w:val="36"/>
                <w:lang w:val="uk-UA"/>
              </w:rPr>
            </w:pPr>
            <w:r>
              <w:rPr>
                <w:b/>
                <w:color w:val="663300"/>
                <w:sz w:val="36"/>
                <w:szCs w:val="36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387" w:type="dxa"/>
            <w:tcBorders/>
          </w:tcPr>
          <w:p>
            <w:pPr>
              <w:pStyle w:val="TableContents"/>
              <w:rPr>
                <w:b/>
                <w:b/>
                <w:color w:val="663300"/>
                <w:sz w:val="36"/>
                <w:szCs w:val="36"/>
                <w:lang w:val="uk-UA"/>
              </w:rPr>
            </w:pPr>
            <w:r>
              <w:rPr>
                <w:b/>
                <w:color w:val="663300"/>
                <w:sz w:val="36"/>
                <w:szCs w:val="3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663300"/>
                <w:sz w:val="32"/>
                <w:szCs w:val="32"/>
                <w:lang w:val="uk-UA"/>
              </w:rPr>
              <w:t>ПС вчителів початкових кла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аранчак Л.Г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опович Л.В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ріньковська О.М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Хачман Н.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 xml:space="preserve">Впровадження сучасних технологій навчання в навчально – виховний процес. Особистісно – орієнтоване навчання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663300"/>
                <w:sz w:val="26"/>
                <w:szCs w:val="26"/>
                <w:lang w:val="uk-UA"/>
              </w:rPr>
            </w:pPr>
            <w:r>
              <w:rPr>
                <w:color w:val="663300"/>
                <w:sz w:val="26"/>
                <w:szCs w:val="26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387" w:type="dxa"/>
            <w:tcBorders/>
          </w:tcPr>
          <w:p>
            <w:pPr>
              <w:pStyle w:val="TableContents"/>
              <w:rPr>
                <w:color w:val="663300"/>
                <w:sz w:val="26"/>
                <w:szCs w:val="26"/>
                <w:lang w:val="uk-UA"/>
              </w:rPr>
            </w:pPr>
            <w:r>
              <w:rPr>
                <w:color w:val="663300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663300"/>
                <w:sz w:val="32"/>
                <w:szCs w:val="32"/>
                <w:lang w:val="uk-UA"/>
              </w:rPr>
              <w:t>ПС класних  керівни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роскурняк Н.Г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Гуменюк М.В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Гаврилюк Є.С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Вірста І.М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опович Р.В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опович О.В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Козаріз Н.М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Маковій М.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Оптимальне поєднання традиційних та інноваційних форм і методів виховання з метою всебічного розвитку особистості, яка здатна до саморозвитку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663300"/>
                <w:sz w:val="26"/>
                <w:szCs w:val="26"/>
                <w:lang w:val="uk-UA"/>
              </w:rPr>
            </w:pPr>
            <w:r>
              <w:rPr>
                <w:color w:val="663300"/>
                <w:sz w:val="26"/>
                <w:szCs w:val="26"/>
                <w:lang w:val="uk-UA"/>
              </w:rPr>
            </w:r>
          </w:p>
        </w:tc>
      </w:tr>
      <w:tr>
        <w:trPr>
          <w:trHeight w:val="1793" w:hRule="atLeast"/>
        </w:trPr>
        <w:tc>
          <w:tcPr>
            <w:tcW w:w="387" w:type="dxa"/>
            <w:tcBorders/>
          </w:tcPr>
          <w:p>
            <w:pPr>
              <w:pStyle w:val="TableContents"/>
              <w:rPr>
                <w:color w:val="663300"/>
                <w:sz w:val="26"/>
                <w:szCs w:val="26"/>
                <w:lang w:val="uk-UA"/>
              </w:rPr>
            </w:pPr>
            <w:r>
              <w:rPr>
                <w:color w:val="663300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663300"/>
                <w:sz w:val="32"/>
                <w:szCs w:val="32"/>
                <w:lang w:val="uk-UA"/>
              </w:rPr>
              <w:t>ПС вчителів гуманітарного цик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Савчук М.Д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Гуйванюк Л.М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Стренадко М.М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роскурняк Н.Г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опович Р.В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опович О.В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Козаріз Н.М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663300"/>
                <w:sz w:val="32"/>
                <w:szCs w:val="32"/>
                <w:lang w:val="uk-UA"/>
              </w:rPr>
              <w:t>Плекання гуманітарного світогляду та гуманітарної зорієнтованості особистості . Розширення культурно-пізнавальних інтересів учнів , впровадження інноваційних форм навчання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663300"/>
                <w:sz w:val="26"/>
                <w:szCs w:val="26"/>
                <w:lang w:val="uk-UA"/>
              </w:rPr>
            </w:pPr>
            <w:r>
              <w:rPr>
                <w:color w:val="663300"/>
                <w:sz w:val="26"/>
                <w:szCs w:val="26"/>
                <w:lang w:val="uk-UA"/>
              </w:rPr>
            </w:r>
          </w:p>
        </w:tc>
      </w:tr>
      <w:tr>
        <w:trPr>
          <w:trHeight w:val="1772" w:hRule="atLeast"/>
        </w:trPr>
        <w:tc>
          <w:tcPr>
            <w:tcW w:w="387" w:type="dxa"/>
            <w:tcBorders/>
          </w:tcPr>
          <w:p>
            <w:pPr>
              <w:pStyle w:val="TableContents"/>
              <w:rPr>
                <w:color w:val="663300"/>
                <w:sz w:val="26"/>
                <w:szCs w:val="26"/>
                <w:lang w:val="uk-UA"/>
              </w:rPr>
            </w:pPr>
            <w:r>
              <w:rPr>
                <w:color w:val="663300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663300"/>
                <w:sz w:val="32"/>
                <w:szCs w:val="32"/>
                <w:lang w:val="uk-UA"/>
              </w:rPr>
              <w:t>ПС вчителів природничо – математичного цик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Гаврилюк Є.С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Гуменюк М.В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Савчук Н.І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Вірста І.М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Приньковська В.М.</w:t>
            </w:r>
          </w:p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Романович М.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663300"/>
                <w:sz w:val="32"/>
                <w:szCs w:val="32"/>
                <w:lang w:val="uk-UA"/>
              </w:rPr>
            </w:pPr>
            <w:r>
              <w:rPr>
                <w:color w:val="663300"/>
                <w:sz w:val="32"/>
                <w:szCs w:val="32"/>
                <w:lang w:val="uk-UA"/>
              </w:rPr>
              <w:t>Розвиток творчих здібностей учнів, формування  готовності до самоосвіти, широке застосування нових педагогічних технологій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663300"/>
                <w:sz w:val="26"/>
                <w:szCs w:val="26"/>
                <w:lang w:val="uk-UA"/>
              </w:rPr>
            </w:pPr>
            <w:r>
              <w:rPr>
                <w:color w:val="663300"/>
                <w:sz w:val="26"/>
                <w:szCs w:val="26"/>
                <w:lang w:val="uk-UA"/>
              </w:rPr>
            </w:r>
          </w:p>
        </w:tc>
      </w:tr>
      <w:tr>
        <w:trPr>
          <w:trHeight w:val="15639" w:hRule="atLeast"/>
        </w:trPr>
        <w:tc>
          <w:tcPr>
            <w:tcW w:w="109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663300"/>
                <w:sz w:val="28"/>
                <w:szCs w:val="28"/>
                <w:lang w:val="uk-UA"/>
              </w:rPr>
            </w:pPr>
            <w:r>
              <w:rPr>
                <w:color w:val="6633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  <w:lang w:val="uk-UA"/>
              </w:rPr>
            </w:pPr>
            <w:r>
              <w:rPr>
                <w:b/>
                <w:color w:val="1F497D"/>
                <w:sz w:val="72"/>
                <w:szCs w:val="72"/>
                <w:lang w:val="uk-UA"/>
              </w:rPr>
              <w:t xml:space="preserve">План роботи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  <w:lang w:val="uk-UA"/>
              </w:rPr>
            </w:pPr>
            <w:r>
              <w:rPr>
                <w:b/>
                <w:color w:val="1F497D"/>
                <w:sz w:val="72"/>
                <w:szCs w:val="72"/>
                <w:lang w:val="uk-UA"/>
              </w:rPr>
              <w:t xml:space="preserve"> </w:t>
            </w:r>
            <w:r>
              <w:rPr>
                <w:b/>
                <w:color w:val="1F497D"/>
                <w:sz w:val="72"/>
                <w:szCs w:val="72"/>
                <w:lang w:val="uk-UA"/>
              </w:rPr>
              <w:t>методичної рад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  <w:lang w:val="uk-UA"/>
              </w:rPr>
            </w:pPr>
            <w:r>
              <w:rPr>
                <w:b/>
                <w:color w:val="1F497D"/>
                <w:sz w:val="72"/>
                <w:szCs w:val="72"/>
                <w:lang w:val="uk-UA"/>
              </w:rPr>
              <w:t>Вашківецького ЗЗСО І-ІІІ ступенів ім. І. Бажансь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72"/>
                <w:szCs w:val="72"/>
                <w:lang w:val="uk-UA"/>
              </w:rPr>
              <w:t>на 202</w:t>
            </w:r>
            <w:r>
              <w:rPr>
                <w:b/>
                <w:color w:val="1F497D"/>
                <w:sz w:val="72"/>
                <w:szCs w:val="72"/>
              </w:rPr>
              <w:t>3</w:t>
            </w:r>
            <w:r>
              <w:rPr>
                <w:b/>
                <w:color w:val="1F497D"/>
                <w:sz w:val="72"/>
                <w:szCs w:val="72"/>
                <w:lang w:val="uk-UA"/>
              </w:rPr>
              <w:t>-202</w:t>
            </w:r>
            <w:r>
              <w:rPr>
                <w:b/>
                <w:color w:val="1F497D"/>
                <w:sz w:val="72"/>
                <w:szCs w:val="72"/>
              </w:rPr>
              <w:t>4</w:t>
            </w:r>
            <w:r>
              <w:rPr>
                <w:b/>
                <w:color w:val="1F497D"/>
                <w:sz w:val="72"/>
                <w:szCs w:val="72"/>
                <w:lang w:val="uk-UA"/>
              </w:rPr>
              <w:t xml:space="preserve"> навчальний рік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color w:val="1F497D"/>
                <w:sz w:val="72"/>
                <w:szCs w:val="72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1F497D"/>
                <w:sz w:val="72"/>
                <w:szCs w:val="72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1F497D"/>
                <w:sz w:val="72"/>
                <w:szCs w:val="7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drawing>
                <wp:inline distT="0" distB="0" distL="0" distR="0">
                  <wp:extent cx="3962400" cy="269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1F497D"/>
                <w:sz w:val="52"/>
                <w:szCs w:val="52"/>
                <w:lang w:val="uk-UA"/>
              </w:rPr>
            </w:pPr>
            <w:r>
              <w:rPr>
                <w:rFonts w:cs="Monotype Corsiva" w:ascii="Monotype Corsiva" w:hAnsi="Monotype Corsiva"/>
                <w:color w:val="1F497D"/>
                <w:sz w:val="52"/>
                <w:szCs w:val="5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52"/>
          <w:szCs w:val="52"/>
          <w:lang w:val="uk-UA"/>
        </w:rPr>
      </w:pPr>
      <w:r>
        <w:rPr>
          <w:b/>
          <w:i/>
          <w:color w:val="2A1304"/>
          <w:sz w:val="72"/>
          <w:szCs w:val="72"/>
          <w:lang w:val="uk-UA" w:eastAsia="en-US"/>
        </w:rPr>
        <w:t xml:space="preserve">                       </w:t>
      </w:r>
      <w:r>
        <w:rPr>
          <w:b/>
          <w:i/>
          <w:color w:val="2A1304"/>
          <w:sz w:val="72"/>
          <w:szCs w:val="72"/>
          <w:lang w:val="en-US" w:eastAsia="en-US"/>
        </w:rPr>
        <w:drawing>
          <wp:inline distT="0" distB="0" distL="0" distR="0">
            <wp:extent cx="862965" cy="113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0"/>
        <w:rPr/>
      </w:pPr>
      <w:r>
        <w:rPr>
          <w:b/>
          <w:color w:val="984806"/>
          <w:sz w:val="40"/>
          <w:szCs w:val="40"/>
          <w:lang w:val="uk-UA"/>
        </w:rPr>
        <w:t>Науково-методична проблема</w:t>
      </w:r>
      <w:r>
        <w:rPr>
          <w:color w:val="984806"/>
          <w:sz w:val="32"/>
          <w:szCs w:val="32"/>
          <w:lang w:val="uk-UA"/>
        </w:rPr>
        <w:t>:</w:t>
      </w:r>
    </w:p>
    <w:p>
      <w:pPr>
        <w:pStyle w:val="Normal"/>
        <w:rPr>
          <w:color w:val="984806"/>
          <w:sz w:val="32"/>
          <w:szCs w:val="32"/>
          <w:lang w:val="uk-UA"/>
        </w:rPr>
      </w:pPr>
      <w:r>
        <w:rPr>
          <w:color w:val="984806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  <w:lang w:val="uk-UA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36"/>
          <w:szCs w:val="36"/>
          <w:lang w:val="uk-UA"/>
        </w:rPr>
        <w:t xml:space="preserve">Розвиток творчої ініціативи, удосконалення фахової та педагогічної майстерності вчителя шляхом поширення інноваційних форм і методів  з організації  та проведення методичної роботи ”.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984806"/>
          <w:sz w:val="40"/>
          <w:szCs w:val="40"/>
          <w:lang w:val="uk-UA"/>
        </w:rPr>
      </w:pPr>
      <w:r>
        <w:rPr>
          <w:color w:val="984806"/>
          <w:sz w:val="40"/>
          <w:szCs w:val="40"/>
          <w:lang w:val="uk-UA"/>
        </w:rPr>
      </w:r>
    </w:p>
    <w:p>
      <w:pPr>
        <w:pStyle w:val="Normal"/>
        <w:rPr>
          <w:b/>
          <w:b/>
          <w:color w:val="984806"/>
          <w:sz w:val="40"/>
          <w:szCs w:val="40"/>
          <w:lang w:val="uk-UA"/>
        </w:rPr>
      </w:pPr>
      <w:r>
        <w:rPr>
          <w:b/>
          <w:color w:val="984806"/>
          <w:sz w:val="40"/>
          <w:szCs w:val="40"/>
          <w:lang w:val="uk-UA"/>
        </w:rPr>
        <w:t>Головна мета:</w:t>
      </w:r>
    </w:p>
    <w:p>
      <w:pPr>
        <w:pStyle w:val="Normal"/>
        <w:rPr>
          <w:b/>
          <w:b/>
          <w:color w:val="984806"/>
          <w:sz w:val="40"/>
          <w:szCs w:val="40"/>
          <w:lang w:val="uk-UA"/>
        </w:rPr>
      </w:pPr>
      <w:r>
        <w:rPr>
          <w:b/>
          <w:color w:val="984806"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безпечення  всебічного розвитку особистості шляхом навчання і виховання, які ґрунтуються на загальнолюдських цінностях та принципах науковості, полі культурності, єдності навчання і виховання на засадах гуманізму, демократії, громадянської свідомості, взаємо поваги між націями і народами, інтересах людини, родини, суспільства, держав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900" w:hanging="0"/>
        <w:jc w:val="both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ind w:left="900" w:right="900" w:hanging="0"/>
        <w:jc w:val="both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ind w:right="900" w:hanging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left="900" w:right="900" w:hanging="0"/>
        <w:jc w:val="both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36"/>
          <w:szCs w:val="36"/>
        </w:rPr>
        <w:t>Основні завдання методичної ради на 20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uk-UA"/>
        </w:rPr>
        <w:t>/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>4 н. р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ворення умов для особистісно орієнтованої системи неперервної освіти, метою якої є надання педагогам широких можливостей для оновлення, поглиблення, удосконалення професійної компетент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ворення системи науково-методичного супроводу педагогічних інноваці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ворення системи інформаційної підтримки, включаючи ресурси І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провадження перспективного досвіду вчителів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 xml:space="preserve">, району, області, України  та передових освітніх технологій у практику роботи вчителів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езпечення популяризації педагогічних ініціатив, перспективного досвіду і реальних досягнень педагог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взаємодії та відповідальності між усіма ланками методичної роб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досконалення навчально-виховного процесу шляхом упровадження інноваційних педагогічних технологі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езпечення психолого-педагогічних умов для формування компетентної особист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  </w:t>
      </w:r>
      <w:r>
        <w:rPr>
          <w:b/>
          <w:sz w:val="36"/>
          <w:szCs w:val="36"/>
        </w:rPr>
        <w:t>Організаційні заход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Здійснювати загальне керівництво науково-методичною роботою (розгляд планів, програм, проектів усіх підрозділів методичної роботи, їх затвердженн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Координувати діяльність методичних підрозділів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роводити первинну експертизу стратегічних освітніх документів (програм, навчальних планів тощ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Сприяти пошуку та використанню в навчально-виховному процесі сучасних форм, методів і прийомів навчання й вихов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Проводити інструктування та консультування педагогів з питань виконання нормативно-правових документів, організації навчально-виховного процесу,  інноваційної діяльності,  дослідницької роботи, професійного вдоскона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 Організовувати самоосвітню роботу педагог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7  Стимулювати ініціативу педагогічного колективу до науково-дослідної, експериментальної та іншої творчої діяльності, спрямованої на вдосконалення, оновлення й розвиток навчально-виховного процесу в </w:t>
      </w:r>
      <w:r>
        <w:rPr>
          <w:sz w:val="28"/>
          <w:szCs w:val="28"/>
          <w:lang w:val="uk-UA"/>
        </w:rPr>
        <w:t>школі</w:t>
      </w:r>
      <w:r>
        <w:rPr>
          <w:sz w:val="28"/>
          <w:szCs w:val="28"/>
        </w:rPr>
        <w:t xml:space="preserve"> та роботі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8  Здійснювати контроль за процесом та результатами досліджень, проектів, експериментів, здійснюваних у </w:t>
      </w:r>
      <w:r>
        <w:rPr>
          <w:sz w:val="28"/>
          <w:szCs w:val="28"/>
          <w:lang w:val="uk-UA"/>
        </w:rPr>
        <w:t>школі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дійснювати вивчення, узагальнення та поширення перспективного досвіду педагогів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>, впровадження його у практику роботи педколекти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 Створювати умови для використання в роботі педагогів діагностичних методик і моніторингових програм з прогнозування, узагальнення та оцінки результатів педагогіч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</w:t>
      </w:r>
      <w:r>
        <w:rPr>
          <w:b/>
          <w:sz w:val="36"/>
          <w:szCs w:val="36"/>
        </w:rPr>
        <w:t>Робота над проблемним питанн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ершити роботу з реалізації науково-методичної пробле</w:t>
      </w:r>
      <w:r>
        <w:rPr>
          <w:sz w:val="28"/>
          <w:szCs w:val="28"/>
          <w:lang w:val="uk-UA"/>
        </w:rPr>
        <w:t>ми шко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Створення умов реалізації  особистісно – орієнтованого навчання учнів у всіх видах діяльності їх духовного та інтелектуального розвитку”.  </w:t>
      </w:r>
    </w:p>
    <w:p>
      <w:pPr>
        <w:pStyle w:val="21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вести </w:t>
      </w:r>
      <w:r>
        <w:rPr>
          <w:sz w:val="28"/>
          <w:szCs w:val="28"/>
          <w:lang w:val="uk-UA"/>
        </w:rPr>
        <w:t>декаду</w:t>
      </w:r>
      <w:r>
        <w:rPr>
          <w:sz w:val="28"/>
          <w:szCs w:val="28"/>
        </w:rPr>
        <w:t xml:space="preserve"> педагогічної майстерності на тему</w:t>
      </w:r>
      <w:r>
        <w:rPr>
          <w:sz w:val="28"/>
          <w:szCs w:val="28"/>
          <w:lang w:val="uk-UA"/>
        </w:rPr>
        <w:t>« Шляхи впровадження особистісно-орієнтованих технологій у навчально-виховний проце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3 Організувати роботу методичних об’єднань з практичного втілення проблемної теми на заключному (узагальнюючому) етап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   Аналіз роботи педагогічного колективу над проблемною  науково-методичною темою провести у формі науково-практичної конференції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 В. Сухомлинський  і сучасні проблеми особистісно-орієнтованого виховання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Робота з вивчення, узагальнення та поширення П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 Оперативно інформувати педагогів про досягнення психолого-педагогічної науки, кращий педагогічний досвід педагогічних працівників школи, району, області, краї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   Протягом кожного навчального семестру знайомити вчителів з матеріалами ППД, опублікованими в педагогічних та методичних виданн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  Поповнювати картотеку ППД </w:t>
      </w:r>
      <w:r>
        <w:rPr>
          <w:sz w:val="28"/>
          <w:szCs w:val="28"/>
          <w:lang w:val="uk-UA"/>
        </w:rPr>
        <w:t>школи,</w:t>
      </w:r>
      <w:r>
        <w:rPr>
          <w:sz w:val="28"/>
          <w:szCs w:val="28"/>
        </w:rPr>
        <w:t xml:space="preserve"> методичної літератури (педагогічні та фахові газети, журнали, література навчальних кабінеті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   Провести творчий звіт учителів, що атесту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5 Стимулювати вчителів до друку власних методичних та фахових розробок, рекомендацій, авторських прог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right="9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900" w:right="9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900" w:right="9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center"/>
        <w:rPr>
          <w:b/>
          <w:b/>
          <w:color w:val="333333"/>
          <w:sz w:val="40"/>
          <w:szCs w:val="40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     </w:t>
      </w:r>
      <w:r>
        <w:rPr>
          <w:b/>
          <w:color w:val="333333"/>
          <w:sz w:val="40"/>
          <w:szCs w:val="40"/>
          <w:lang w:val="uk-UA"/>
        </w:rPr>
        <w:t xml:space="preserve">ПЛАН РОБОТИ </w:t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center"/>
        <w:rPr>
          <w:b/>
          <w:b/>
          <w:color w:val="333333"/>
          <w:sz w:val="40"/>
          <w:szCs w:val="40"/>
          <w:lang w:val="uk-UA"/>
        </w:rPr>
      </w:pPr>
      <w:r>
        <w:rPr>
          <w:b/>
          <w:color w:val="333333"/>
          <w:sz w:val="40"/>
          <w:szCs w:val="40"/>
          <w:lang w:val="uk-UA"/>
        </w:rPr>
        <w:t>МЕТОДИЧНОЇ РАДИ</w:t>
      </w:r>
    </w:p>
    <w:p>
      <w:pPr>
        <w:pStyle w:val="Normal"/>
        <w:tabs>
          <w:tab w:val="clear" w:pos="708"/>
          <w:tab w:val="left" w:pos="180" w:leader="none"/>
        </w:tabs>
        <w:ind w:left="-180" w:right="900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2"/>
        <w:gridCol w:w="162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міст 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-даль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сідання методичної ради:</w:t>
            </w:r>
          </w:p>
          <w:p>
            <w:pPr>
              <w:pStyle w:val="Heading8"/>
              <w:ind w:left="84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8"/>
              <w:ind w:left="8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 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ро основні напрямки методичної робо</w:t>
              <w:softHyphen/>
              <w:t>ти і затвердження плану роботи методичної ради на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/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н. 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Огляд та обговорення нових навчальних програм з базових дисциплін, рекомендацій Міністерства освіти та науки України щодо викладання предметів у 20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. 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Атестація членів педагогічного колективу в 20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. 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Підготовка та проведення І етапу Всеукраїнських олімпіад з базових дисциплі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Про організацію та проведення шкільного та участь у конкурсах «Класний керівник року», «Учитель року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Затвердження методичок, адаптованих програм об'єднань на 20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. 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сідання  І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Організація взаємовідвідування уроків. Аналіз особливостей сучасного у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ро роботу шкільного осередку МА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>Нормативні вимоги та методичні поради щодо оформлення навчального кабінету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По сторінках фахових журналів. Огляд методичних нов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Підсумки конкурсу „Учитель року”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ідання 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Використання методу портфоліо у навчальній та методичній роботі як засобу самоорганізації та самоконтролю розвитку компетентної особист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ідсумки участі команди школи в ІІ етапі Всеукраїнських олімпіад з базових дисциплі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Робота з обдарованими дітьми. Звіт учителів про науково-дослідницьку роботу учнів у МАН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>Підготовка методичних та дидактичних матеріалів учител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ко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до </w:t>
            </w:r>
            <w:r>
              <w:rPr>
                <w:sz w:val="28"/>
                <w:szCs w:val="28"/>
                <w:lang w:val="uk-UA"/>
              </w:rPr>
              <w:t>виставки</w:t>
            </w:r>
            <w:r>
              <w:rPr>
                <w:sz w:val="28"/>
                <w:szCs w:val="28"/>
              </w:rPr>
              <w:t xml:space="preserve"> педагогічних інновацій. Затвердження методичних розробок учите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4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ідання  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Державна підсумкова атестація учнів в 20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. 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Про підсумки вивчення системи роботи вчителів, які атестуються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Підсумки роботи декади педагогічної майстерності вчителів   « Шляхи впровадження особистісно-орієнтованих технологій в освітній процес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По сторінках фахових журналів. Огляд методичних нов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ідання V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Про результати науково-практичної конференції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 В. Сухомлинський  і сучасні проблеми особистісно-орієнтованого вихованн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Роль навчальних кабінетів у підвищенні рівня навчально-виховного проц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Результати анкетування вчителів щодо вибору науково-методичної проблеми шко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. Звіт керівників методичних об'єднань про роботу за навчальний рі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ерівники </w:t>
            </w:r>
            <w:r>
              <w:rPr>
                <w:color w:val="000000"/>
                <w:sz w:val="28"/>
                <w:szCs w:val="28"/>
                <w:lang w:val="uk-UA"/>
              </w:rPr>
              <w:t>П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Н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Н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цій 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Н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м\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проводити інструктивно-методичні наради по питанню організації навчально-виховного процесу.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на </w:t>
            </w:r>
            <w:r>
              <w:rPr>
                <w:color w:val="000000"/>
                <w:sz w:val="28"/>
                <w:szCs w:val="28"/>
                <w:lang w:val="uk-UA"/>
              </w:rPr>
              <w:t>тиждень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яти і керувати роботою предметних методичних об’єднан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порядковувати їх роботу по рішенню проблемних питань, над якими працює педколектив шк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року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ради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давати допомогу в плануванні роботи </w:t>
            </w:r>
            <w:r>
              <w:rPr>
                <w:color w:val="000000"/>
                <w:sz w:val="28"/>
                <w:szCs w:val="28"/>
                <w:lang w:val="uk-UA"/>
              </w:rPr>
              <w:t>ПС</w:t>
            </w:r>
            <w:r>
              <w:rPr>
                <w:color w:val="000000"/>
                <w:sz w:val="28"/>
                <w:szCs w:val="28"/>
              </w:rPr>
              <w:t>.</w:t>
              <w:tab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4.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ДНР</w:t>
            </w: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вжит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аційн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кабіне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ю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анн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ндивідуальн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н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омог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тиж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ДН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ланувати роботу семінарів, які будуть проведені в цьому році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01.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н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ивчати методичні листи, рекомендації, накази органів народної освіти по питаннях удосконалення методичної і навчально-виховної роботи з послідуючим обговоренням на засіданнях м/о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на    місяць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ДНР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 на </w:t>
            </w:r>
            <w:r>
              <w:rPr>
                <w:color w:val="000000"/>
                <w:sz w:val="28"/>
                <w:szCs w:val="28"/>
                <w:lang w:val="uk-UA"/>
              </w:rPr>
              <w:t>квартал</w:t>
            </w:r>
            <w:r>
              <w:rPr>
                <w:color w:val="000000"/>
                <w:sz w:val="28"/>
                <w:szCs w:val="28"/>
              </w:rPr>
              <w:t xml:space="preserve"> проводити засідання м/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ленам методради розробити  і розглянути заходи, які сприяют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звитку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лени м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співбесіду з вчителями з питання перевірки знань поясн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льної </w:t>
            </w:r>
            <w:r>
              <w:rPr>
                <w:color w:val="000000"/>
                <w:sz w:val="28"/>
                <w:szCs w:val="28"/>
              </w:rPr>
              <w:t>записки, програми, оволодіння новими програмами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ідручниками, навчальними планами 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клас</w:t>
            </w:r>
            <w:r>
              <w:rPr>
                <w:color w:val="000000"/>
                <w:sz w:val="28"/>
                <w:szCs w:val="28"/>
                <w:lang w:val="uk-UA"/>
              </w:rPr>
              <w:t>ах</w:t>
            </w:r>
            <w:r>
              <w:rPr>
                <w:color w:val="000000"/>
                <w:sz w:val="28"/>
                <w:szCs w:val="28"/>
              </w:rPr>
              <w:t xml:space="preserve"> за Державними     стандартами освіти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шко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говорити зміст завдань для шкільних олімпіад, текстів для контрольних робіт з основних </w:t>
            </w:r>
            <w:r>
              <w:rPr>
                <w:color w:val="000000"/>
                <w:sz w:val="28"/>
                <w:szCs w:val="28"/>
                <w:lang w:val="uk-UA"/>
              </w:rPr>
              <w:t>предметів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на рад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етодичної ради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ківецька ЗЗСО І-ІІІ ступенів ім. І. Бажанського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 15 вересня 2023 року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основні напрямки методичної робо</w:t>
        <w:softHyphen/>
        <w:t xml:space="preserve">ти і затвердження плану роботи методичної ради на 2023/2024 н. р. </w:t>
      </w:r>
      <w:r>
        <w:rPr>
          <w:color w:val="000000"/>
          <w:sz w:val="28"/>
          <w:szCs w:val="28"/>
          <w:lang w:val="uk-UA"/>
        </w:rPr>
        <w:t>Огляд та обговорення нових навчальних програм з базових дисциплін, рекомендацій Міністерства освіти та науки України щодо викладання предметів у 2023/2024 н. 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Підготовка та проведення І етапу Всеукраїнських олімпіад з базових дисциплін та конкурсів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ідвищення кваліфікації педагогічних працівни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е питання</w:t>
      </w:r>
      <w:r>
        <w:rPr>
          <w:color w:val="000000"/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 xml:space="preserve">Ознайомлення з критеріями самоцінювання педагогічних працівників. </w:t>
      </w:r>
      <w:r>
        <w:rPr>
          <w:sz w:val="28"/>
          <w:szCs w:val="28"/>
        </w:rPr>
        <w:t>Аналіз особливостей сучасного у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1. Савчук М.Д., член методичної ради, зупинилась на основних завданнях методичної служби закладу освіти та на змісті </w:t>
      </w:r>
      <w:r>
        <w:rPr>
          <w:sz w:val="28"/>
          <w:szCs w:val="28"/>
        </w:rPr>
        <w:t>особливостей сучасного у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уйванюк Л.М.., директор школи, запропонувала визначити пріоритетні </w:t>
      </w:r>
      <w:r>
        <w:rPr>
          <w:sz w:val="28"/>
          <w:szCs w:val="28"/>
        </w:rPr>
        <w:t>особли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учасного уроку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color w:val="000000"/>
          <w:sz w:val="28"/>
          <w:szCs w:val="28"/>
          <w:lang w:val="uk-UA"/>
        </w:rPr>
        <w:t>Ухвалили: Визначити пріоритетними напрямками роботи педагогічного колективу на 2023/2024 н. р.: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цільове впровадження сучасних педагогічних технологій, спрямованих на особистісно орієнтоване навчання;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армонізація стосунків учасників  педагогічного процесу;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  <w:szCs w:val="28"/>
          <w:lang w:val="uk-UA"/>
        </w:rPr>
        <w:t>- використання технологій продуктивного навчання (розвивальне навчання, технологія проектування) як складових креативної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руге питання</w:t>
      </w:r>
      <w:r>
        <w:rPr>
          <w:color w:val="000000"/>
          <w:sz w:val="28"/>
          <w:szCs w:val="28"/>
          <w:lang w:val="uk-UA"/>
        </w:rPr>
        <w:t>: Підготовка та проведення І етапу Всеукраїнських олімпіад з базових дисциплін та конкурсів.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 Савчук М.Д., заступник директора з навчально-виховної роботи, зазначила про пріорететність роботи з обдарованими учасниками освітнього проц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уйванюк Л.М., директор ззакладу, запропонувала </w:t>
      </w:r>
      <w:r>
        <w:rPr>
          <w:sz w:val="28"/>
          <w:szCs w:val="28"/>
          <w:lang w:val="uk-UA"/>
        </w:rPr>
        <w:t xml:space="preserve">удосконалити роботу з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дарованими учасниками освітнього проц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или: розробити індивідуальний план роботи по підготовці з обдарованими учасниками освітнього процесу та вдосконалити  підготовку для участі у проведенні олімпіад і конкурсі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етє пита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ідвищення кваліфікації педагогічних працівників.</w:t>
      </w:r>
    </w:p>
    <w:p>
      <w:pPr>
        <w:pStyle w:val="Normal"/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 Савчук М.Д., голова методичної ради, повідомила про небхідгість проходження фахового підвищення кваліфікації педагогічних працівників кожного року з урахуванням отримання 15 годин кредиту по психологічній підтримці та інкзюзивному освітньому середовищ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или: Моніторити кількість годин проходження фахового підвищення кваліфікації педагогічних працівників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методичної ради                                                             Мар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на САВЧУК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Вашківецького ЗЗСО</w:t>
        <w:tab/>
      </w:r>
    </w:p>
    <w:p>
      <w:pPr>
        <w:pStyle w:val="Normal"/>
        <w:tabs>
          <w:tab w:val="clear" w:pos="708"/>
          <w:tab w:val="left" w:pos="6800" w:leader="none"/>
        </w:tabs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-ІІІ ступенів ім. І. Бажанського </w:t>
        <w:tab/>
        <w:t xml:space="preserve">        Лілія ГУЙВАНЮК</w:t>
      </w:r>
    </w:p>
    <w:p>
      <w:pPr>
        <w:pStyle w:val="Normal"/>
        <w:tabs>
          <w:tab w:val="clear" w:pos="708"/>
          <w:tab w:val="left" w:pos="6800" w:leader="none"/>
        </w:tabs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0" w:hanging="0"/>
      <w:outlineLvl w:val="7"/>
    </w:pPr>
    <w:rPr>
      <w:b/>
      <w:bCs/>
      <w:color w:val="333333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45" w:before="180" w:after="0"/>
      <w:ind w:hanging="280"/>
      <w:jc w:val="both"/>
    </w:pPr>
    <w:rPr>
      <w:sz w:val="19"/>
      <w:szCs w:val="19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/>
      <w:ind w:hanging="24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xvbxdgbn</dc:creator>
  <dc:description/>
  <cp:keywords/>
  <dc:language>en-US</dc:language>
  <cp:lastModifiedBy>User</cp:lastModifiedBy>
  <cp:lastPrinted>2024-03-13T09:37:00Z</cp:lastPrinted>
  <dcterms:modified xsi:type="dcterms:W3CDTF">2024-03-14T08:37:00Z</dcterms:modified>
  <cp:revision>2</cp:revision>
  <dc:subject/>
  <dc:title>Склад науково-методичної ради школи:</dc:title>
</cp:coreProperties>
</file>